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DDENBROOKE’S POSTGRADUATE MEDICAL CENTRE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GP Tutors:</w:t>
        <w:tab/>
        <w:t>Dr P M Knapton</w:t>
        <w:tab/>
        <w:tab/>
        <w:tab/>
        <w:tab/>
        <w:tab/>
        <w:tab/>
        <w:tab/>
        <w:t xml:space="preserve"> </w:t>
        <w:tab/>
        <w:t xml:space="preserve">           Clinical Schoo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 </w:t>
        <w:tab/>
        <w:t>Dr S Rann</w:t>
        <w:tab/>
        <w:tab/>
        <w:t xml:space="preserve">  </w:t>
        <w:tab/>
        <w:tab/>
        <w:tab/>
        <w:tab/>
        <w:tab/>
        <w:t xml:space="preserve">          Addenbrookes Hospita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ab/>
        <w:tab/>
        <w:t xml:space="preserve">                 Hills Roa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ab/>
        <w:tab/>
        <w:t xml:space="preserve">   Cambridge CB2 2SP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ab/>
        <w:tab/>
        <w:t xml:space="preserve">      Tel: 01223 217606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ab/>
        <w:tab/>
        <w:t xml:space="preserve">     Fax: 01223 21723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CAMBRIDGE GENERAL PRACTITIONER REFRESHER COURSE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Addenbrooke’s Hospital, Cambridg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8</w:t>
      </w:r>
      <w:r>
        <w:rPr>
          <w:rFonts w:cs="Tahoma" w:ascii="Tahoma" w:hAnsi="Tahoma"/>
          <w:b/>
          <w:bCs/>
          <w:vertAlign w:val="superscript"/>
        </w:rPr>
        <w:t>th</w:t>
      </w:r>
      <w:r>
        <w:rPr>
          <w:rFonts w:cs="Tahoma" w:ascii="Tahoma" w:hAnsi="Tahoma"/>
          <w:b/>
          <w:bCs/>
        </w:rPr>
        <w:t xml:space="preserve"> June 2004 – 2</w:t>
      </w:r>
      <w:r>
        <w:rPr>
          <w:rFonts w:cs="Tahoma" w:ascii="Tahoma" w:hAnsi="Tahoma"/>
          <w:b/>
          <w:bCs/>
          <w:vertAlign w:val="superscript"/>
        </w:rPr>
        <w:t>nd</w:t>
      </w:r>
      <w:r>
        <w:rPr>
          <w:rFonts w:cs="Tahoma" w:ascii="Tahoma" w:hAnsi="Tahoma"/>
          <w:b/>
          <w:bCs/>
        </w:rPr>
        <w:t xml:space="preserve"> July 2004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The highly acclaimed annual course held at Addenbrooke’s Hospital, Cambridge is 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renowned for its long established tradition of quality education and sociable ambience. 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Residential participants will be accommodated in the historic setting of Jesus College, 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which will also play host to some of the lectures, and provide ample parking. 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The college combines charm of an old City centre college with the facilities 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f the new accommodation block. The course aims to reflect current developments 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in medicine and how these developments might be applied in General Practice. 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e are hoping to include the following topics of interest: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hildren’s Health             Cardiology             Renal Medicine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eurology             Obstetrics &amp; Gynaecology             Eyes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espiratory Medicine             ENT             Dermatology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alliative Care             Management of Chronic Disease   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here will also be Ward Rounds and Clinical Demonstrations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You will also have a free afternoon on the Wednesday, so that you can explore 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the beautiful city of Cambridge. 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he course dinner will be held on the Thursday evening, at Jesus College.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Registration Fees: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Residential Places £800.00        Non-Residential Places £550.00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An application form is enclosed, however should you require any further information 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ior to applying please contact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rs Carole Mills</w:t>
      </w:r>
    </w:p>
    <w:p>
      <w:pPr>
        <w:pStyle w:val="TextBody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ostgraduate Medical Centre, Clinical School, Box 111</w:t>
      </w:r>
    </w:p>
    <w:p>
      <w:pPr>
        <w:pStyle w:val="TextBody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ddenbrookes Hospital</w:t>
      </w:r>
    </w:p>
    <w:p>
      <w:pPr>
        <w:pStyle w:val="TextBody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Hills Road, Cambridge CB2 2SP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Tel: 01223 217606  Fax: 01223 217237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2"/>
        </w:rPr>
        <w:t xml:space="preserve">Email: </w:t>
      </w:r>
      <w:hyperlink r:id="rId2">
        <w:r>
          <w:rPr>
            <w:rStyle w:val="InternetLink"/>
            <w:sz w:val="22"/>
          </w:rPr>
          <w:t>cm323@medschl.cam.ac.uk</w:t>
        </w:r>
      </w:hyperlink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rFonts w:eastAsia="Tahoma"/>
          <w:b w:val="false"/>
          <w:b w:val="false"/>
          <w:bCs w:val="false"/>
          <w:sz w:val="24"/>
        </w:rPr>
      </w:pPr>
      <w:r>
        <w:rPr>
          <w:rFonts w:eastAsia="Tahoma"/>
          <w:b w:val="false"/>
          <w:bCs w:val="false"/>
          <w:sz w:val="24"/>
        </w:rPr>
        <w:t xml:space="preserve">  </w:t>
      </w:r>
    </w:p>
    <w:sectPr>
      <w:type w:val="nextPage"/>
      <w:pgSz w:w="11906" w:h="16838"/>
      <w:pgMar w:left="654" w:right="654" w:gutter="0" w:header="0" w:top="680" w:footer="0" w:bottom="680"/>
      <w:pgBorders w:display="allPages" w:offsetFrom="page">
        <w:top w:val="thickThinSmallGap" w:sz="24" w:space="24" w:color="000000"/>
        <w:left w:val="thickThinSmallGap" w:sz="24" w:space="28" w:color="000000"/>
        <w:bottom w:val="thinThickSmallGap" w:sz="24" w:space="24" w:color="000000"/>
        <w:right w:val="thinThick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Handwriting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Handwriting;Courier New" w:hAnsi="Lucida Handwriting;Courier New" w:cs="Tahoma"/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323@medschl.cam.ac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3:15:00Z</dcterms:created>
  <dc:creator>cm323</dc:creator>
  <dc:description/>
  <dc:language>en-US</dc:language>
  <cp:lastModifiedBy>cm323</cp:lastModifiedBy>
  <cp:lastPrinted>2004-02-03T14:51:00Z</cp:lastPrinted>
  <dcterms:modified xsi:type="dcterms:W3CDTF">2004-02-10T13:15:00Z</dcterms:modified>
  <cp:revision>2</cp:revision>
  <dc:subject/>
  <dc:title>ADDENBROOKE’S POSTGRADUATE MEDICAL CENTRE</dc:title>
</cp:coreProperties>
</file>