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CA"/>
        </w:rPr>
      </w:r>
      <w:r>
        <w:rPr>
          <w:b/>
          <w:bCs/>
          <w:sz w:val="28"/>
          <w:szCs w:val="28"/>
        </w:rPr>
        <w:t>Eastern Deane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graduate Education Allowa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8"/>
          <w:szCs w:val="28"/>
        </w:rPr>
        <w:t>Application for Approval for Personal and other Development Pl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f this application is for a personal development plan complete Section 1 on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this application is on behalf of a group with common learning needs (eg for a practice development plan) the group leader should complete Section 1 and list the group members in Section 2. Only members listed will be able to claim for PGEA on completion of th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1 - Personal Detail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1800"/>
        <w:gridCol w:w="2924"/>
        <w:gridCol w:w="1364"/>
        <w:gridCol w:w="41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/>
              <w:t>Name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/>
              <w:t>GMC Number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/>
              <w:t>Postcode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/>
              <w:t>Tel No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  <w:t>Fax N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/>
              <w:t>email address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9" w:after="91"/>
              <w:rPr>
                <w:lang w:val="en-US"/>
              </w:rPr>
            </w:pPr>
            <w:r>
              <w:rPr/>
              <w:t>Name of PCG/PCT</w:t>
            </w:r>
          </w:p>
        </w:tc>
        <w:tc>
          <w:tcPr>
            <w:tcW w:w="8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9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tion 2 - Group Application only  - list of group member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85"/>
              <w:rPr>
                <w:lang w:val="en-US"/>
              </w:rPr>
            </w:pPr>
            <w:r>
              <w:rPr/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85"/>
              <w:rPr>
                <w:lang w:val="en-US"/>
              </w:rPr>
            </w:pPr>
            <w:r>
              <w:rPr/>
              <w:t>GMC Numbe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8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Section 3 - Approval of P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 can submit a plan of any format provided it meets the Deanery standards listed in the guide.  Formats already ‘Deanery approved’ are listed on our webs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cuss your plan with your Tutor and seek their approval below.  The Tutor will send the form to the Deanery Office. You keep your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20"/>
        <w:gridCol w:w="1317"/>
        <w:gridCol w:w="59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7"/>
              <w:rPr>
                <w:lang w:val="en-US"/>
              </w:rPr>
            </w:pPr>
            <w:r>
              <w:rPr/>
              <w:t>D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87"/>
              <w:rPr>
                <w:lang w:val="en-US"/>
              </w:rPr>
            </w:pPr>
            <w:r>
              <w:rPr/>
              <w:t>Approved / Referre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87"/>
              <w:rPr>
                <w:lang w:val="en-US"/>
              </w:rPr>
            </w:pPr>
            <w:r>
              <w:rPr/>
              <w:t>Comments: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PGPE (if refer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7"/>
              <w:rPr>
                <w:lang w:val="en-US"/>
              </w:rPr>
            </w:pPr>
            <w:r>
              <w:rPr/>
              <w:t>D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39" w:after="87"/>
              <w:rPr>
                <w:lang w:val="en-US"/>
              </w:rPr>
            </w:pPr>
            <w:r>
              <w:rPr/>
              <w:t>Approved / Rejected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87"/>
              <w:rPr>
                <w:lang w:val="en-US"/>
              </w:rPr>
            </w:pPr>
            <w:r>
              <w:rPr/>
              <w:t>Comments: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87"/>
              <w:rPr>
                <w:lang w:val="en-US"/>
              </w:rPr>
            </w:pPr>
            <w:r>
              <w:rPr/>
              <w:t>D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/>
              <w:t>Distri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7"/>
              <w:rPr>
                <w:lang w:val="en-US"/>
              </w:rPr>
            </w:pPr>
            <w:r>
              <w:rPr/>
              <w:t>Ref No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8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080" w:right="720" w:gutter="0" w:header="360" w:top="416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DP1 - Feb 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1">
    <w:name w:val="_levs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1">
    <w:name w:val="_levnl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64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left" w:pos="936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  <w:tab w:val="left" w:pos="9360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45:00Z</dcterms:created>
  <dc:creator>Nancy</dc:creator>
  <dc:description/>
  <dc:language>en-US</dc:language>
  <cp:lastModifiedBy>jlg37</cp:lastModifiedBy>
  <cp:lastPrinted>2001-03-14T09:26:00Z</cp:lastPrinted>
  <dcterms:modified xsi:type="dcterms:W3CDTF">2003-05-15T11:50:00Z</dcterms:modified>
  <cp:revision>4</cp:revision>
  <dc:subject/>
  <dc:title>Eastern Deanery</dc:title>
</cp:coreProperties>
</file>