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NIVERSITY OF CAMBRID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9316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ACTICAL SKILLS AND INTRODUCTION IN MAXILLOFACIAL SURGE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29</w:t>
      </w:r>
      <w:r>
        <w:rPr>
          <w:rFonts w:cs="Arial" w:ascii="Arial" w:hAnsi="Arial"/>
          <w:b/>
          <w:color w:val="FF0000"/>
          <w:vertAlign w:val="superscript"/>
        </w:rPr>
        <w:t>th</w:t>
      </w:r>
      <w:r>
        <w:rPr>
          <w:rFonts w:cs="Arial" w:ascii="Arial" w:hAnsi="Arial"/>
          <w:b/>
          <w:color w:val="FF0000"/>
        </w:rPr>
        <w:t xml:space="preserve"> &amp; 30</w:t>
      </w:r>
      <w:r>
        <w:rPr>
          <w:rFonts w:cs="Arial" w:ascii="Arial" w:hAnsi="Arial"/>
          <w:b/>
          <w:color w:val="FF0000"/>
          <w:vertAlign w:val="superscript"/>
        </w:rPr>
        <w:t>th</w:t>
      </w:r>
      <w:r>
        <w:rPr>
          <w:rFonts w:cs="Arial" w:ascii="Arial" w:hAnsi="Arial"/>
          <w:b/>
          <w:color w:val="FF0000"/>
        </w:rPr>
        <w:t xml:space="preserve"> of July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NAME (Please print) </w:t>
        <w:tab/>
        <w:t>……….......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ENAMES</w:t>
        <w:tab/>
        <w:tab/>
        <w:t>……….......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 FOR</w:t>
        <w:tab/>
        <w:tab/>
        <w:t>……….......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ENC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.......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.......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YTIME TELE. NO.</w:t>
        <w:tab/>
        <w:t>……….......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 OF BIRTH</w:t>
        <w:tab/>
        <w:tab/>
        <w:t>……….......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 POST</w:t>
        <w:tab/>
        <w:tab/>
        <w:t>……….......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S HELD OVER</w:t>
        <w:tab/>
        <w:t>……….......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VIOUS TWO YEA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.......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ECIAL DIET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IREMENTS</w:t>
        <w:tab/>
        <w:tab/>
        <w:t>……….......……………………………………………………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/>
        <w:t xml:space="preserve">25 places are available on the course – they will be allocated in order of receipt of application with payment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The fee for the course is </w:t>
      </w:r>
      <w:r>
        <w:rPr>
          <w:b/>
          <w:color w:val="0000FF"/>
        </w:rPr>
        <w:t>£150.00</w:t>
      </w:r>
      <w:r>
        <w:rPr/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lease make your cheque payable to: </w:t>
      </w:r>
      <w:r>
        <w:rPr>
          <w:rFonts w:cs="Arial" w:ascii="Arial" w:hAnsi="Arial"/>
          <w:b/>
          <w:bCs/>
          <w:i/>
          <w:color w:val="FF0000"/>
          <w:u w:val="single"/>
        </w:rPr>
        <w:t>Addenbrooke’s NHS Trus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note – a cancellation fee will be deducted for administration purpo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ipants must attend for the duration of the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LEASE RETURN THIS FORM 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sz w:val="22"/>
        </w:rPr>
        <w:t>Andrew Neil, The Postgraduate Medical Centre, Clinical School, Box 111, Addenbrooke’s Hospital, Hills Road, Cambridge, CB2 2SP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2"/>
        </w:rPr>
        <w:t xml:space="preserve">Tel: 01223 217059; Fax: 01223 217237; E-mail: </w:t>
      </w:r>
      <w:r>
        <w:rPr>
          <w:rFonts w:cs="Arial" w:ascii="Arial" w:hAnsi="Arial"/>
          <w:b/>
          <w:bCs/>
          <w:sz w:val="22"/>
        </w:rPr>
        <w:t>ajn29@medschl.cam.ac.uk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134" w:right="1134" w:gutter="0" w:header="0" w:top="654" w:footer="0" w:bottom="654"/>
      <w:pgBorders w:display="allPages" w:offsetFrom="page">
        <w:top w:val="threeDEngrave" w:sz="24" w:space="28" w:color="000000"/>
        <w:left w:val="threeDEngrave" w:sz="24" w:space="24" w:color="000000"/>
        <w:bottom w:val="threeDEngrave" w:sz="24" w:space="28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5:26:00Z</dcterms:created>
  <dc:creator>AG230</dc:creator>
  <dc:description/>
  <dc:language>en-US</dc:language>
  <cp:lastModifiedBy>Andrew Neil</cp:lastModifiedBy>
  <cp:lastPrinted>2001-07-11T09:03:00Z</cp:lastPrinted>
  <dcterms:modified xsi:type="dcterms:W3CDTF">2004-06-10T15:26:00Z</dcterms:modified>
  <cp:revision>2</cp:revision>
  <dc:subject/>
  <dc:title>UNIVERSITY OF CAMBRIDGE</dc:title>
</cp:coreProperties>
</file>