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b/>
          <w:b/>
          <w:sz w:val="20"/>
          <w:lang w:val="en-US" w:eastAsia="en-US"/>
        </w:rPr>
      </w:pPr>
      <w:r>
        <w:rPr>
          <w:rFonts w:cs="CG Omega" w:ascii="CG Omega" w:hAnsi="CG Omeg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28600</wp:posOffset>
                </wp:positionV>
                <wp:extent cx="6477000" cy="1828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hadow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sz w:val="48"/>
                              </w:rPr>
                              <w:t>CAMBRIDGE AUTUMN REFRESHER COURSE</w:t>
                            </w:r>
                          </w:p>
                          <w:p>
                            <w:pPr>
                              <w:pStyle w:val="Heading5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FOR GENERAL PRACTITIO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hadow/>
                                <w:sz w:val="28"/>
                              </w:rPr>
                              <w:t>MADINGLEY HALL, CAMBRID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sz w:val="28"/>
                              </w:rPr>
                              <w:t>20th &amp; 21st Octo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hadow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sz w:val="32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44pt;mso-wrap-distance-left:9.05pt;mso-wrap-distance-right:9.05pt;mso-wrap-distance-top:0pt;mso-wrap-distance-bottom:0pt;margin-top:1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hadow/>
                          <w:sz w:val="48"/>
                        </w:rPr>
                      </w:pPr>
                      <w:r>
                        <w:rPr>
                          <w:shadow/>
                          <w:sz w:val="48"/>
                        </w:rPr>
                        <w:t>CAMBRIDGE AUTUMN REFRESHER COURSE</w:t>
                      </w:r>
                    </w:p>
                    <w:p>
                      <w:pPr>
                        <w:pStyle w:val="Heading5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>FOR GENERAL PRACTITION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shadow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hadow/>
                          <w:sz w:val="28"/>
                        </w:rPr>
                        <w:t>MADINGLEY HALL, CAMBRID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hadow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hadow/>
                          <w:sz w:val="28"/>
                        </w:rPr>
                        <w:t>20th &amp; 21st Octo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hadow/>
                          <w:sz w:val="3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Cs/>
                          <w:shadow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hadow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sz w:val="32"/>
                        </w:rPr>
                        <w:t>REGISTR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1485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6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Tahoma" w:ascii="Tahoma" w:hAnsi="Tahoma"/>
          <w:b/>
          <w:bCs/>
        </w:rPr>
        <w:t>FULL NAME</w:t>
      </w:r>
      <w:r>
        <w:rPr>
          <w:rFonts w:cs="Tahoma" w:ascii="Tahoma" w:hAnsi="Tahoma"/>
        </w:rPr>
        <w:t xml:space="preserve"> (please print)</w:t>
        <w:tab/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Tahoma" w:ascii="Tahoma" w:hAnsi="Tahoma"/>
          <w:b/>
          <w:bCs/>
        </w:rPr>
        <w:t>PRACTICE ADDRESS</w:t>
      </w:r>
      <w:r>
        <w:rPr>
          <w:rFonts w:cs="Tahoma" w:ascii="Tahoma" w:hAnsi="Tahoma"/>
        </w:rPr>
        <w:tab/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Including postcode)</w:t>
      </w:r>
    </w:p>
    <w:p>
      <w:pPr>
        <w:pStyle w:val="Normal"/>
        <w:tabs>
          <w:tab w:val="clear" w:pos="720"/>
          <w:tab w:val="left" w:pos="297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EL. NO</w:t>
      </w:r>
      <w:r>
        <w:rPr>
          <w:rFonts w:cs="Tahoma" w:ascii="Tahoma" w:hAnsi="Tahoma"/>
        </w:rPr>
        <w:tab/>
        <w:tab/>
        <w:tab/>
        <w:t>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MAIL ADDRESS</w:t>
      </w:r>
      <w:r>
        <w:rPr>
          <w:rFonts w:cs="Tahoma" w:ascii="Tahoma" w:hAnsi="Tahoma"/>
        </w:rPr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lease indicate if you would prefer your forename or initials to appear on your delegate badge: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INITIALS/FORENAME</w:t>
      </w: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16394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5.35pt" to="503.95pt,4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 (Please delete as appropri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5130</wp:posOffset>
                </wp:positionV>
                <wp:extent cx="6743700" cy="411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The registration fee for Residents,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which includes the cost of all meals and accommodation from 09:00 on Thursday 20 October 2005 until 17:00 on Friday 21 October 2005, i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£280.0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 This includes a Course Dinner with wines on the Thursday evening (dress informal), and mid morning coffee and afternoon tea each da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registration fee f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n Resident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excluding dinner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i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£210.0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heques should be made payable to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Addenbrooke’s Endowment Funds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nd sent together with this completed form to the address below. A programme and full details of the course will be sent to all registered delegates in September 200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LEASE COMPLETE THE FOLLOWING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I confirm my application to attend the GP Autumn Refresher Course from 20/21 October 2005 and enclose a cheque for £210.00/£280.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(please delete as appropriate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igned: .................................................   Date: 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LEASE RETURN THIS COMPLETED FOR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WITH YOUR CHEQUE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rs Gill Scott, Postgraduate Medical Centre, Box 111, Clinical School, Addenbrooke's Hospital, Cambridge  CB2 2S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24pt;mso-wrap-distance-left:9.05pt;mso-wrap-distance-right:9.05pt;mso-wrap-distance-top:0pt;mso-wrap-distance-bottom:0pt;margin-top:31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The registration fee for Residents, </w:t>
                      </w:r>
                      <w:r>
                        <w:rPr>
                          <w:rFonts w:cs="Tahoma" w:ascii="Tahoma" w:hAnsi="Tahoma"/>
                        </w:rPr>
                        <w:t xml:space="preserve">which includes the cost of all meals and accommodation from 09:00 on Thursday 20 October 2005 until 17:00 on Friday 21 October 2005, is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£280.00</w:t>
                      </w:r>
                      <w:r>
                        <w:rPr>
                          <w:rFonts w:cs="Tahoma" w:ascii="Tahoma" w:hAnsi="Tahoma"/>
                        </w:rPr>
                        <w:t>.  This includes a Course Dinner with wines on the Thursday evening (dress informal), and mid morning coffee and afternoon tea each da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registration fee for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</w:rPr>
                        <w:t>on Residents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(excluding dinner)</w:t>
                      </w:r>
                      <w:r>
                        <w:rPr>
                          <w:rFonts w:cs="Tahoma" w:ascii="Tahoma" w:hAnsi="Tahoma"/>
                        </w:rPr>
                        <w:t xml:space="preserve"> is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£210.00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heques should be made payable to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Addenbrooke’s Endowment Funds </w:t>
                      </w:r>
                      <w:r>
                        <w:rPr>
                          <w:rFonts w:cs="Tahoma" w:ascii="Tahoma" w:hAnsi="Tahoma"/>
                        </w:rPr>
                        <w:t>and sent together with this completed form to the address below. A programme and full details of the course will be sent to all registered delegates in September 2005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LEASE COMPLETE THE FOLLOWING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I confirm my application to attend the GP Autumn Refresher Course from 20/21 October 2005 and enclose a cheque for £210.00/£280.00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(please delete as appropriate)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igned: .................................................   Date:  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PLEASE RETURN THIS COMPLETED FORM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WITH YOUR CHEQUE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T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rs Gill Scott, Postgraduate Medical Centre, Box 111, Clinical School, Addenbrooke's Hospital, Cambridge  CB2 2S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519930</wp:posOffset>
                </wp:positionV>
                <wp:extent cx="6629400" cy="861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GMC 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eived</w:t>
                              <w:tab/>
                              <w:tab/>
                              <w:t>…………………….</w:t>
                              <w:tab/>
                              <w:tab/>
                              <w:t>Date Acknowledged</w:t>
                              <w:tab/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7.8pt;mso-wrap-distance-left:9.05pt;mso-wrap-distance-right:9.05pt;mso-wrap-distance-top:0pt;mso-wrap-distance-bottom:0pt;margin-top:35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GMC 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Received</w:t>
                        <w:tab/>
                        <w:tab/>
                        <w:t>…………………….</w:t>
                        <w:tab/>
                        <w:tab/>
                        <w:t>Date Acknowledged</w:t>
                        <w:tab/>
                        <w:t>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278245</wp:posOffset>
                </wp:positionV>
                <wp:extent cx="6858000" cy="1143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FOR PGMC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 Received:    .................................              </w:t>
                              <w:tab/>
                              <w:t>Cheque enclosed: 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cknowledged:  ...................................                </w:t>
                              <w:tab/>
                              <w:t xml:space="preserve">Programme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Joining Instructions sent   ...............................</w:t>
                              <w:tab/>
                              <w:tab/>
                              <w:t>Resident/Non-resid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jc w:val="both"/>
                              <w:rPr>
                                <w:rFonts w:ascii="CG Omega" w:hAnsi="CG Omega" w:cs="CG Omega"/>
                                <w:sz w:val="2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2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pt;mso-wrap-distance-left:9.05pt;mso-wrap-distance-right:9.05pt;mso-wrap-distance-top:0pt;mso-wrap-distance-bottom:0pt;margin-top:494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FOR PGMC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 Received:    .................................              </w:t>
                        <w:tab/>
                        <w:t>Cheque enclosed: 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Acknowledged:  ...................................                </w:t>
                        <w:tab/>
                        <w:t xml:space="preserve">Programme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Joining Instructions sent   ...............................</w:t>
                        <w:tab/>
                        <w:tab/>
                        <w:t>Resident/Non-resid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jc w:val="both"/>
                        <w:rPr>
                          <w:rFonts w:ascii="CG Omega" w:hAnsi="CG Omega" w:cs="CG Omega"/>
                          <w:sz w:val="20"/>
                        </w:rPr>
                      </w:pPr>
                      <w:r>
                        <w:rPr>
                          <w:rFonts w:cs="CG Omega" w:ascii="CG Omega" w:hAnsi="CG Omeg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20"/>
                        </w:rPr>
                      </w:pPr>
                      <w:r>
                        <w:rPr>
                          <w:rFonts w:cs="CG Omega" w:ascii="CG Omega" w:hAnsi="CG Omeg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851" w:gutter="0" w:header="0" w:top="567" w:footer="709" w:bottom="765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</w:tabs>
      <w:outlineLvl w:val="5"/>
    </w:pPr>
    <w:rPr>
      <w:rFonts w:ascii="CG Omega" w:hAnsi="CG Omega" w:cs="CG Omega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77" w:leader="none"/>
      </w:tabs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paper3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27:00Z</dcterms:created>
  <dc:creator>ma10001</dc:creator>
  <dc:description/>
  <dc:language>en-US</dc:language>
  <cp:lastModifiedBy>gks24</cp:lastModifiedBy>
  <cp:lastPrinted>2004-10-29T13:52:00Z</cp:lastPrinted>
  <dcterms:modified xsi:type="dcterms:W3CDTF">2005-04-20T14:44:00Z</dcterms:modified>
  <cp:revision>9</cp:revision>
  <dc:subject/>
  <dc:title>ADDENBROOKE’S POSTGRADUATE MEDICAL CENTRE</dc:title>
</cp:coreProperties>
</file>