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cational Supervision: Guidelines</w:t>
      </w:r>
    </w:p>
    <w:p>
      <w:pPr>
        <w:pStyle w:val="Subtitle"/>
        <w:rPr/>
      </w:pPr>
      <w:r>
        <w:rPr/>
        <w:t>Addenbrookes Hospital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pt 200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Background</w:t>
      </w:r>
    </w:p>
    <w:p>
      <w:pPr>
        <w:pStyle w:val="TextBody"/>
        <w:rPr/>
      </w:pPr>
      <w:r>
        <w:rPr/>
        <w:t>High quality patient care is dependent on high quality doctors. To achieve this we need high quality training plus programmes of CPD/CME. Good training is dependent on educational supervision of trainees with the use of feedback. Careful assessment of trainees is also necessary for the safety of patients and quality of ca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ucational supervision</w:t>
      </w:r>
    </w:p>
    <w:p>
      <w:pPr>
        <w:pStyle w:val="TextBody"/>
        <w:rPr/>
      </w:pPr>
      <w:r>
        <w:rPr/>
        <w:t>Involves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Appraisal:</w:t>
        <w:tab/>
      </w:r>
      <w:r>
        <w:rPr>
          <w:sz w:val="24"/>
        </w:rPr>
        <w:t>Induction intervie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Mid term intervie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End of year / post review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Assessment:</w:t>
        <w:tab/>
      </w:r>
      <w:r>
        <w:rPr>
          <w:sz w:val="24"/>
        </w:rPr>
        <w:t>Log books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Annual summative assessment (with college tutor / lead educational consultant for directorate) leading to RITA with PG Dean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ucational Supervision: the framework</w:t>
      </w:r>
    </w:p>
    <w:p>
      <w:pPr>
        <w:pStyle w:val="Heading3"/>
        <w:rPr/>
      </w:pPr>
      <w:r>
        <w:rPr/>
        <w:t>A: The Induction interview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ithin first two weeks of pos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Trainee needs to bring CV / career aims / short &amp; medium term aim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Trainer / supervisor should provide clinical timetable / training timetable / job contract &amp; job descripti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et goals for pos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oduce training pla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gree how to evaluate goals s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: The mid term interview(s)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ery important; opportunity to reset goals up or down &amp; correct cour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ovide encouragement &amp; feedbac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an set new goa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: End of post interview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eview goals set at beginning of post. Provide feedbac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Agree new opportunities &amp; goal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roduce a report, agreed by trainee &amp; trainer, that goes forward to annual assessment +/- used as a refer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raisal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ets personal goal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hecks goals achieve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ne to on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onfidential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rainee helped by train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essmen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Formal proces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hecks competenc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Leads to accreditation / CC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ood supervision of an individual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elps trainee to progres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dentifies strengths &amp; weaknes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llows individualization of training pla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ecessary for safety of patients &amp; quality of ca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dentifies level of supervision particular trainee nee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f there is an unsatisfactory assessment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ecord reasons carefull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dentify possible caus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ffer solution with timesca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eassess to check improvemen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f second assessment is unsatisfactory: disciplinary procedure: involve human resourc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rainee must be informed of proced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og book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art of assessment proces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Completed by trainer (eg consultant, spec registrar) rather than educ supervisor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vide record of competence in individual procedu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raining documentatio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epends on speciali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Use college documentation if available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Trust documents available as second l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Summary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</w:rPr>
      </w:pPr>
      <w:r>
        <w:rPr>
          <w:sz w:val="24"/>
        </w:rPr>
        <w:t>Importance of feedback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</w:rPr>
      </w:pPr>
      <w:r>
        <w:rPr>
          <w:sz w:val="24"/>
        </w:rPr>
        <w:t>Appraisal sets goals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</w:rPr>
      </w:pPr>
      <w:r>
        <w:rPr>
          <w:sz w:val="24"/>
        </w:rPr>
        <w:t>Assessment checks competence &amp; allows trainees to progress to next level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</w:rPr>
      </w:pPr>
      <w:r>
        <w:rPr>
          <w:sz w:val="24"/>
        </w:rPr>
        <w:t>Documentation important, especially with problem trainee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</w:rPr>
      </w:pPr>
      <w:r>
        <w:rPr>
          <w:sz w:val="24"/>
        </w:rPr>
        <w:t>Training aimed at producing doctors capable of independent practice who will deliver high quality ca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JM.educsupervision.guidelines.sept02 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11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57" w:hanging="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15:00Z</dcterms:created>
  <dc:creator>Jane MacDougall</dc:creator>
  <dc:description/>
  <dc:language>en-US</dc:language>
  <cp:lastModifiedBy>ma10001</cp:lastModifiedBy>
  <cp:lastPrinted>2003-04-10T22:50:00Z</cp:lastPrinted>
  <dcterms:modified xsi:type="dcterms:W3CDTF">2003-05-21T17:15:00Z</dcterms:modified>
  <cp:revision>2</cp:revision>
  <dc:subject/>
  <dc:title>Educational Supervision: Guidelines</dc:title>
</cp:coreProperties>
</file>