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5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8pt;margin-top:-48.75pt;width:99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11757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-203200</wp:posOffset>
                </wp:positionV>
                <wp:extent cx="18669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-16pt" to="109.8pt,-16pt" stroked="t" o:allowincell="f" style="position:absolute">
                <v:stroke color="#333333" weight="1260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688340</wp:posOffset>
                </wp:positionV>
                <wp:extent cx="7172960" cy="1029589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64.8pt;height:810.7pt;mso-wrap-distance-left:9.05pt;mso-wrap-distance-right:9.05pt;mso-wrap-distance-top:0pt;mso-wrap-distance-bottom:0pt;margin-top:-54.2pt;mso-position-vertical-relative:text;margin-left:-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2495</wp:posOffset>
                </wp:positionH>
                <wp:positionV relativeFrom="paragraph">
                  <wp:posOffset>266700</wp:posOffset>
                </wp:positionV>
                <wp:extent cx="2490470" cy="11430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ntal Tutor:  Mr S I M Robinson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el: 01223 2744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x: 01223 217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0pt;mso-wrap-distance-left:9.05pt;mso-wrap-distance-right:9.05pt;mso-wrap-distance-top:0pt;mso-wrap-distance-bottom:0pt;margin-top:21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ental Tutor:  Mr S I M Robinson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Tel: 01223 2744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x: 01223 217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-6945630</wp:posOffset>
                </wp:positionV>
                <wp:extent cx="6277610" cy="1181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Thursday, 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 xml:space="preserve"> April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9:30am – 16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Registration 09.00-09.15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linical School, Addenbrooke’s NHS Trus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93pt;mso-wrap-distance-left:9.05pt;mso-wrap-distance-right:9.05pt;mso-wrap-distance-top:0pt;mso-wrap-distance-bottom:0pt;margin-top:-546.9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Thursday, 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 xml:space="preserve"> April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09:30am – 16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Registration 09.00-09.15)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linical School, Addenbrooke’s NHS Trust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-9400540</wp:posOffset>
                </wp:positionV>
                <wp:extent cx="2400300" cy="65151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 w:val="false"/>
                                <w:iCs w:val="false"/>
                                <w:shadow/>
                                <w:sz w:val="32"/>
                              </w:rPr>
                              <w:t>POSTGRADUAT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MEDICAL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3pt;mso-wrap-distance-left:9.05pt;mso-wrap-distance-right:9.05pt;mso-wrap-distance-top:0pt;mso-wrap-distance-bottom:0pt;margin-top:-740.2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hadow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 w:val="false"/>
                          <w:iCs w:val="false"/>
                          <w:shadow/>
                          <w:sz w:val="32"/>
                        </w:rPr>
                        <w:t>POSTGRADUATE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>MEDICA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130</wp:posOffset>
                </wp:positionH>
                <wp:positionV relativeFrom="paragraph">
                  <wp:posOffset>-9495155</wp:posOffset>
                </wp:positionV>
                <wp:extent cx="1143000" cy="3016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enbrooke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9.05pt;mso-wrap-distance-right:9.05pt;mso-wrap-distance-top:0pt;mso-wrap-distance-bottom:0pt;margin-top:-747.6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enbrooke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8204200</wp:posOffset>
                </wp:positionV>
                <wp:extent cx="5563235" cy="1397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Title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Name (Please Print)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actice Address</w:t>
                            </w:r>
                            <w:r>
                              <w:rPr>
                                <w:sz w:val="18"/>
                              </w:rPr>
                              <w:t xml:space="preserve"> 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DC No</w:t>
                            </w:r>
                            <w:r>
                              <w:rPr>
                                <w:sz w:val="18"/>
                              </w:rPr>
                              <w:t>……………..….…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Postcod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Practice Tel no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…..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Please state centre and date you attended Part 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………....……………….course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10pt;mso-wrap-distance-left:9.05pt;mso-wrap-distance-right:9.05pt;mso-wrap-distance-top:0pt;mso-wrap-distance-bottom:0pt;margin-top:646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Title: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………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Name (Please Print)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………………………………………………….………………………………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ractice Address</w:t>
                      </w:r>
                      <w:r>
                        <w:rPr>
                          <w:sz w:val="18"/>
                        </w:rPr>
                        <w:t xml:space="preserve">  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…</w:t>
                      </w:r>
                      <w:r>
                        <w:rPr>
                          <w:b/>
                          <w:bCs/>
                          <w:sz w:val="18"/>
                        </w:rPr>
                        <w:t>GDC No</w:t>
                      </w:r>
                      <w:r>
                        <w:rPr>
                          <w:sz w:val="18"/>
                        </w:rPr>
                        <w:t>……………..….….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Postcode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Practice Tel no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…..………………….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Please state centre and date you attended Part 1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………....……………….course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2495</wp:posOffset>
                </wp:positionH>
                <wp:positionV relativeFrom="paragraph">
                  <wp:posOffset>7574915</wp:posOffset>
                </wp:positionV>
                <wp:extent cx="7086600" cy="7689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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/WE</w:t>
                            </w:r>
                            <w:r>
                              <w:rPr>
                                <w:sz w:val="18"/>
                              </w:rPr>
                              <w:t xml:space="preserve"> would like to attend th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eting</w:t>
                            </w:r>
                            <w:r>
                              <w:rPr>
                                <w:sz w:val="18"/>
                              </w:rPr>
                              <w:t xml:space="preserve"> on 2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April ‘Radiology and Radiography: Part 2’ and enclose a cheque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£……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£70.00 pp)</w:t>
                            </w:r>
                            <w:r>
                              <w:rPr>
                                <w:sz w:val="18"/>
                              </w:rPr>
                              <w:t xml:space="preserve"> made payable to “ADDENBROOKE’S NHS TRUST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.55pt;mso-wrap-distance-left:9.05pt;mso-wrap-distance-right:9.05pt;mso-wrap-distance-top:0pt;mso-wrap-distance-bottom:0pt;margin-top:596.45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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I/WE</w:t>
                      </w:r>
                      <w:r>
                        <w:rPr>
                          <w:sz w:val="18"/>
                        </w:rPr>
                        <w:t xml:space="preserve"> would like to attend the </w:t>
                      </w:r>
                      <w:r>
                        <w:rPr>
                          <w:b/>
                          <w:sz w:val="18"/>
                        </w:rPr>
                        <w:t>meeting</w:t>
                      </w:r>
                      <w:r>
                        <w:rPr>
                          <w:sz w:val="18"/>
                        </w:rPr>
                        <w:t xml:space="preserve"> on 28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April ‘Radiology and Radiography: Part 2’ and enclose a cheque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£……. </w:t>
                      </w:r>
                      <w:r>
                        <w:rPr>
                          <w:b/>
                          <w:bCs/>
                          <w:sz w:val="18"/>
                        </w:rPr>
                        <w:t>(£70.00 pp)</w:t>
                      </w:r>
                      <w:r>
                        <w:rPr>
                          <w:sz w:val="18"/>
                        </w:rPr>
                        <w:t xml:space="preserve"> made payable to “ADDENBROOKE’S NHS TRUST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017905</wp:posOffset>
                </wp:positionV>
                <wp:extent cx="6898640" cy="11156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embos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000000"/>
                                <w:sz w:val="56"/>
                              </w:rPr>
                              <w:t>IR(ME) Part 2: Dental Radiology &amp; Radiography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87.85pt;mso-wrap-distance-left:9.05pt;mso-wrap-distance-right:9.05pt;mso-wrap-distance-top:0pt;mso-wrap-distance-bottom:0pt;margin-top:80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emboss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emboss/>
                          <w:color w:val="000000"/>
                          <w:sz w:val="56"/>
                        </w:rPr>
                        <w:t>IR(ME) Part 2: Dental Radiology &amp; Radiography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2465</wp:posOffset>
                </wp:positionH>
                <wp:positionV relativeFrom="paragraph">
                  <wp:posOffset>-6005830</wp:posOffset>
                </wp:positionV>
                <wp:extent cx="6478270" cy="939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43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nty Guest</w:t>
                            </w:r>
                            <w:r>
                              <w:rPr>
                                <w:sz w:val="22"/>
                              </w:rPr>
                              <w:t>, Principal Radiation Protection Advisor, Suffolk Radiation Technical Servic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hristopher Cobb, </w:t>
                            </w:r>
                            <w:r>
                              <w:rPr>
                                <w:sz w:val="22"/>
                              </w:rPr>
                              <w:t>Senior Lecturer, Suffolk College School of Ra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tephen Green, </w:t>
                            </w:r>
                            <w:r>
                              <w:rPr>
                                <w:sz w:val="22"/>
                              </w:rPr>
                              <w:t>Consultan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Suffolk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adiation Technical Servic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etros Mapanda, </w:t>
                            </w:r>
                            <w:r>
                              <w:rPr>
                                <w:sz w:val="22"/>
                              </w:rPr>
                              <w:t>Dental Practitioner/ Tutor, Kings Ly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Section 63 approval has been given for 1 hou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f you wish to attend this meeting, please complete and return the reply slip together wi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Your chequ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u w:val="single"/>
                              </w:rPr>
                              <w:t>NO LATER THAN THE 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November 2004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74pt;mso-wrap-distance-left:9.05pt;mso-wrap-distance-right:9.05pt;mso-wrap-distance-top:0pt;mso-wrap-distance-bottom:0pt;margin-top:-472.9pt;mso-position-vertical-relative:text;margin-left:-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432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Spea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Monty Guest</w:t>
                      </w:r>
                      <w:r>
                        <w:rPr>
                          <w:sz w:val="22"/>
                        </w:rPr>
                        <w:t>, Principal Radiation Protection Advisor, Suffolk Radiation Technical Servic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Christopher Cobb, </w:t>
                      </w:r>
                      <w:r>
                        <w:rPr>
                          <w:sz w:val="22"/>
                        </w:rPr>
                        <w:t>Senior Lecturer, Suffolk College School of Ra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tephen Green, </w:t>
                      </w:r>
                      <w:r>
                        <w:rPr>
                          <w:sz w:val="22"/>
                        </w:rPr>
                        <w:t>Consultant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Suffolk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adiation Technical Servic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etros Mapanda, </w:t>
                      </w:r>
                      <w:r>
                        <w:rPr>
                          <w:sz w:val="22"/>
                        </w:rPr>
                        <w:t>Dental Practitioner/ Tutor, Kings Ly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Section 63 approval has been given for 1 hour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f you wish to attend this meeting, please complete and return the reply slip together wit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Your chequ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u w:val="single"/>
                        </w:rPr>
                        <w:t>NO LATER THAN THE 8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u w:val="single"/>
                        </w:rPr>
                        <w:t xml:space="preserve"> November 2004</w:t>
                      </w:r>
                    </w:p>
                    <w:p>
                      <w:pPr>
                        <w:pStyle w:val="Heading7"/>
                        <w:ind w:right="0"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Century Gothic"/>
                          <w:b w:val="false"/>
                          <w:bCs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0</wp:posOffset>
                </wp:positionV>
                <wp:extent cx="1943100" cy="12573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ASE RETURN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Dental Administr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graduate Medical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nical School, Box 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enbrooke’s Hospit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lls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mbrid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CB2 2SP</w:t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65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LEASE RETURN TO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Dental Administr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tgraduate Medical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inical School, Box 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enbrooke’s Hospita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lls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mbridg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CB2 2SP</w:t>
                      </w:r>
                      <w:r>
                        <w:rPr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17905</wp:posOffset>
                </wp:positionV>
                <wp:extent cx="4494530" cy="1123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8.85pt;mso-wrap-distance-left:9.05pt;mso-wrap-distance-right:9.05pt;mso-wrap-distance-top:0pt;mso-wrap-distance-bottom:0pt;margin-top:80.1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2465</wp:posOffset>
                </wp:positionH>
                <wp:positionV relativeFrom="paragraph">
                  <wp:posOffset>660400</wp:posOffset>
                </wp:positionV>
                <wp:extent cx="6795770" cy="596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eting for General Dental Practitio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uitable for hygienists &amp; Therapists al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47pt;mso-wrap-distance-left:9.05pt;mso-wrap-distance-right:9.05pt;mso-wrap-distance-top:0pt;mso-wrap-distance-bottom:0pt;margin-top:52pt;mso-position-vertical-relative:text;margin-left:-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eting for General Dental Practition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uitable for hygienists &amp; Therapists al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797300</wp:posOffset>
                </wp:positionV>
                <wp:extent cx="6959600" cy="3352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t is a mandatory legal requirement to attend these courses (Part 1 and 2) once within a 5 year cycle as clarified by the BDA/NRPB Guidance No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is course fulfils Part 2 of the requirements for “adequate training” specified in the new regul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urse is generally for GDPs who have attended the Part 1 course previously. We would suggest the course is only relevant to practice managers, hygienists and dental nurses who have a certificate in dental radiography, and/or an administrative role (eg. As an RPS, or on QA), and who have attended a previous Part 1 cour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livered in an interactive format, delegates will be required to work in small groups, on image appraisal exerci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ics to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iation Incidents in Dentistry: type and im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tal Rad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roving Radiation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ty Assurance: what needs A to achieve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 STUDY GUIDE will be specially prepared for delegates to use on the day and in their own practices, a CERTIFICATE stating the statutory requirements met will also be given to all deleg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264pt;mso-wrap-distance-left:9.05pt;mso-wrap-distance-right:9.05pt;mso-wrap-distance-top:0pt;mso-wrap-distance-bottom:0pt;margin-top:2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t is a mandatory legal requirement to attend these courses (Part 1 and 2) once within a 5 year cycle as clarified by the BDA/NRPB Guidance No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is course fulfils Part 2 of the requirements for “adequate training” specified in the new regul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urse is generally for GDPs who have attended the Part 1 course previously. We would suggest the course is only relevant to practice managers, hygienists and dental nurses who have a certificate in dental radiography, and/or an administrative role (eg. As an RPS, or on QA), and who have attended a previous Part 1 cours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livered in an interactive format, delegates will be required to work in small groups, on image appraisal exerci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ics to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iation Incidents in Dentistry: type and im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tal Radi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roving Radiation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ty Assurance: what needs A to achieve Q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 STUDY GUIDE will be specially prepared for delegates to use on the day and in their own practices, a CERTIFICATE stating the statutory requirements met will also be given to all deleg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8675</wp:posOffset>
                </wp:positionH>
                <wp:positionV relativeFrom="paragraph">
                  <wp:posOffset>6324600</wp:posOffset>
                </wp:positionV>
                <wp:extent cx="6927215" cy="1485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ction 63 approval has been given for 6 hours: NUMBERS ARE LIMITED TO 36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RE WILL BE A CHARG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£70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R PERSON (to include lunch and course study gu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you wish to attend this meeting, please complete and return the reply slip together with your che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application wil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</w:rPr>
                              <w:t xml:space="preserve"> be acknowledged.  This flyer and a Register of confirmed delegate places can be viewed/downloaded by accessing our website and clicking on to: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ent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ADDENBROOKES-PGMC.ORG.UK/EV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view the hospital site map, click onto ‘Downloads’ and for travel access to site, click onto ‘Directions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RE IS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18"/>
                              </w:rPr>
                              <w:t xml:space="preserve"> CONCESSIONARY PARKING AVAILABLE ON ADDENBROOKE’S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117pt;mso-wrap-distance-left:9.05pt;mso-wrap-distance-right:9.05pt;mso-wrap-distance-top:0pt;mso-wrap-distance-bottom:0pt;margin-top:498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ction 63 approval has been given for 6 hours: NUMBERS ARE LIMITED TO 36</w:t>
                      </w:r>
                    </w:p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ERE WILL BE A CHARGE O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£70.0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R PERSON (to include lunch and course study gu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you wish to attend this meeting, please complete and return the reply slip together with your che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Your application will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NOT</w:t>
                      </w:r>
                      <w:r>
                        <w:rPr>
                          <w:sz w:val="18"/>
                        </w:rPr>
                        <w:t xml:space="preserve"> be acknowledged.  This flyer and a Register of confirmed delegate places can be viewed/downloaded by accessing our website and clicking on to: </w:t>
                      </w:r>
                      <w:r>
                        <w:rPr>
                          <w:i/>
                          <w:iCs/>
                          <w:sz w:val="18"/>
                        </w:rPr>
                        <w:t>Dent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ADDENBROOKES-PGMC.ORG.UK/EVENT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view the hospital site map, click onto ‘Downloads’ and for travel access to site, click onto ‘Directions’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THERE IS </w:t>
                      </w:r>
                      <w:r>
                        <w:rPr>
                          <w:sz w:val="18"/>
                          <w:u w:val="single"/>
                        </w:rPr>
                        <w:t>NO</w:t>
                      </w:r>
                      <w:r>
                        <w:rPr>
                          <w:sz w:val="18"/>
                        </w:rPr>
                        <w:t xml:space="preserve"> CONCESSIONARY PARKING AVAILABLE ON ADDENBROOKE’S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3" w:hanging="0"/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00" w:right="-573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bCs/>
      <w:color w:val="99336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333399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jc w:val="center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00" w:right="-573" w:hanging="0"/>
      <w:jc w:val="center"/>
      <w:outlineLvl w:val="8"/>
    </w:pPr>
    <w:rPr>
      <w:b/>
      <w:color w:val="0000FF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color w:val="333399"/>
      <w:sz w:val="22"/>
      <w:szCs w:val="20"/>
    </w:rPr>
  </w:style>
  <w:style w:type="paragraph" w:styleId="BodyText3">
    <w:name w:val="Body Text 3"/>
    <w:basedOn w:val="Normal"/>
    <w:qFormat/>
    <w:pPr/>
    <w:rPr>
      <w:rFonts w:ascii="Lucida Sans Unicode" w:hAnsi="Lucida Sans Unicode" w:cs="Lucida Sans Unicode"/>
      <w:color w:val="993366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DENBROOKES-PGMC.ORG.UK/EVENTS" TargetMode="External"/><Relationship Id="rId5" Type="http://schemas.openxmlformats.org/officeDocument/2006/relationships/hyperlink" Target="http://WWW.ADDENBROOKES-PGMC.ORG.UK/EV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2:00Z</dcterms:created>
  <dc:creator>hh253</dc:creator>
  <dc:description/>
  <dc:language>en-US</dc:language>
  <cp:lastModifiedBy>CSITSS</cp:lastModifiedBy>
  <cp:lastPrinted>2005-03-02T11:36:00Z</cp:lastPrinted>
  <dcterms:modified xsi:type="dcterms:W3CDTF">2005-04-06T10:23:00Z</dcterms:modified>
  <cp:revision>25</cp:revision>
  <dc:subject/>
  <dc:title> </dc:title>
</cp:coreProperties>
</file>